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40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9.9.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11.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S Ashoka Plastic Factory, </w:t>
      </w:r>
    </w:p>
    <w:p>
      <w:pPr>
        <w:pStyle w:val="Normal"/>
        <w:rPr/>
      </w:pPr>
      <w:r>
        <w:rPr>
          <w:rFonts w:cs="Arial" w:ascii="Arial" w:hAnsi="Arial"/>
          <w:sz w:val="28"/>
          <w:szCs w:val="28"/>
        </w:rPr>
        <w:t>Sanour Road, Op:Bharat  Combine, Patiala.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Commercial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MS-17/1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Jasbir Singh Chawla, PR</w:t>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Sanjiv Sood, ASE/Op. Comml. Divn.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t>The appellant consumer is having a MS connection bearing Account No. MS-17/121  in the name of M/S Ashoka Plastic Factory, Sanour Road, Op:Bharat  Combine, Patiala  with sanctioned load of 65.23 KW running under East Sub Divisin, Patiala.</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consumer received electricity bill for consumption of 4566 units for the month of 6/11 and the consumption for this month was observed higher than the previous months. Petitioner challenged the meter by depositing the challenge fee of Rs.1200/- vide BA-16 No.144/9128 dt. 14.7.11. The meter was checked by the Sr.Xen/Enf. on 4.8.11 and meter was replaced on 7.8.11 vide MCO No.62 dt. 14.7.11. The accuracy of the meter was checked with LT ERS meter and was found OK.</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consumer filed his case in DDSC and DDSC heard the case on 11.8.11 and decided that the amount charged to the consumer is correct and recoverable, because the accuracy of the meter of the consumer was checked by the Sr.Xen/Enf.-I, Patiala and results were found within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DDSC, the consumer  filed an appeal before the Forum, Forum heard this case on 18.10.11 and finally on 2.11.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18.10.2011, Representative of PSPCL submitted authority letter No.6327  dated 18.10.11  in his favour duly signed by  ASE/Op. Comml. Divn. Patiala  and the same was taken on record.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2.11.2011, Representative of PSPCL stated that reply submitted on 18.10.11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tated that their petition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contended that the bill received in the June,11 for 4566 units was very much on excessive side as their normal consumption is almost half of the same. We also challenged our meter which was declared OK by the department. so we request in your honor to consider our case sympathetically and justice be given to u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Representative of PSPCL contended that the consumption of the consumer for the month of June,11 is 4566 units while the same in the previous year in the same month was 4238 units. Further annual consumption of the consumer from 7/2010 to 6/2011 which includes the disputed bill is 35138 units while the same in the previous year for same period was 36030 units which is identical. The meter of the consumer was got checked by Xen/Enf. through a LTERS meter and its accuracy founds to be OK.  The same meter was got checked by the ME Lab. and again the meter's accuracy is found to be OK. The Xen/Enf. was asked to give the DDL report and the DDL report also indicates no inconsistency in the meter consumption. As such, the disputed amount is required to be charged. The original DDL report submitted for referenc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The appellant consumer is having a MS connection bearing Account No. MS-17/121  in the name of M/S Ashoka Plastic Factory, Sanour Road, Op:Bharat  Combine, Patiala  with sanctioned load of 65.23 KW running under East Sub Division, Pati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The consumer received electricity bill for consumption of 4566 units for the month of 6/11 and the consumption for this month was observed higher than the previous months. Petitioner challenged the meter by depositing the challenge fee of Rs.1200/- vide BA-16 No.144/9128 dt. 14.7.11. The meter was checked by the Sr.Xen/Enf. on 4.8.11 and meter was replaced on 7.8.11 vide MCO No.62 dt. 14.7.11. The accuracy of the meter was checked with LT ERS meter and was found OK.</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PR  contended that he received electricity bill for the month of June,2011 of 4566 units consumption which was of double the consumption of previous months. The meter was challenged and checked in the ME Lab. and it was found OK. The consumer further contended that he made appeal in the DDSC and the DDSC decided the case without any DDL repo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epresentative of PSPCL contended that the consumption of the consumer for the month of June,2011 was 4566 units while the consumption of the meter for 6/2010 was also  4238 units. Further annual consumption of the consumer from 7/10 to 6/11 which includes the disputed bill was of 35138 units, while the same  in the previous year i.e. from 7/09 to 6/2010 was of 36030 units which is almost identical. The meter of the consumer was got checked by Sr.Xen/Enf.I through a LT ERS meter and its accuracy was found to be OK . Moreover, DDL report  furnished by respondent also indicates that there was no inconsistency in the meter consump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Forum observed that the consumption of the consumer during the disputed month June,2011 was 4566 units which is almost matching  to the consumption of the same month ( June) of the previous year 2010 ( 4238 units) and DDL report also indicates no inconsistency in the meter consumption and consumption pattern of petitioner also supports the sa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d  to uphold the decision </w:t>
      </w:r>
    </w:p>
    <w:p>
      <w:pPr>
        <w:pStyle w:val="Normal"/>
        <w:jc w:val="both"/>
        <w:rPr>
          <w:rFonts w:ascii="Arial" w:hAnsi="Arial" w:cs="Arial"/>
          <w:sz w:val="28"/>
          <w:szCs w:val="28"/>
        </w:rPr>
      </w:pPr>
      <w:r>
        <w:rPr>
          <w:rFonts w:cs="Arial" w:ascii="Arial" w:hAnsi="Arial"/>
          <w:sz w:val="28"/>
          <w:szCs w:val="28"/>
        </w:rPr>
        <w:t>taken by the DDSC in their meeting held on 11.8.2011.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rpal Singh)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a</dc:creator>
  <dc:description/>
  <dc:language>en-US</dc:language>
  <cp:lastModifiedBy>PS FORUM</cp:lastModifiedBy>
  <cp:lastPrinted>2011-11-11T11:50:00Z</cp:lastPrinted>
  <dcterms:modified xsi:type="dcterms:W3CDTF">2012-01-11T07:03:00Z</dcterms:modified>
  <cp:revision>2</cp:revision>
  <dc:subject/>
  <dc:title/>
</cp:coreProperties>
</file>